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9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9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ДОВЕРЕННОСТЬ №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2"/>
        </w:rPr>
        <w:t>город __________                                        ______________две тысячи _________ года</w:t>
      </w:r>
    </w:p>
    <w:p>
      <w:pPr>
        <w:pStyle w:val="Normal"/>
        <w:ind w:firstLine="709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, гр.____________________________________________________________________ ,</w:t>
      </w:r>
    </w:p>
    <w:p>
      <w:pPr>
        <w:pStyle w:val="Normal"/>
        <w:jc w:val="both"/>
        <w:rPr/>
      </w:pPr>
      <w:r>
        <w:rPr>
          <w:sz w:val="20"/>
          <w:szCs w:val="20"/>
        </w:rPr>
        <w:t>проживающий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ей доверенностью уполномочиваю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._______________________________________________________________________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_________________________________________________________________ 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быть моим представителем во всех коммерческих и некоммерческих учреждениях и организациях, государственных и муниципальных органах, а также в отношениях с физическими лицами, по вопросу приобретения и отчуждения имущественных прав на объекты недвижимости, а также объекты долевого строительства (далее – объекты), расположенные 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0"/>
          <w:szCs w:val="20"/>
        </w:rPr>
        <w:t>г. Москва</w:t>
      </w:r>
      <w:r>
        <w:rPr>
          <w:sz w:val="20"/>
          <w:szCs w:val="20"/>
        </w:rPr>
        <w:t>, для чего предоставляю прав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авать от моего имени заявления, расписываться за меня, получать все необходимые справки и документы во всех учреждениях и организациях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дписывать от моего имени любые договоры, направленные на приобретение и отчуждение имущественных прав на объект, в том числе,  договор купли-продажи, предварительный договор купли-продажи, договор участия в долевом строительстве, договор уступки прав по договору участия в долевом строительстве, договор инвестирования, договор финансирования, договор поручительства и любые иные договоры и соглашения, направленные на подбор, резервирование, обеспечение исполнения обязательств по указанным договорам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оплату стоимости и оформления в мою собственность объекта, а также подписывать любые необходимые дополнительные соглашения к договорам в том числе и соглашения о расторжении ранее заключенных договор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дписывать от моего имени любые иные документы, необходимые для приобретения указанных выше имущественных прав на  объект, а также исполнения заключенных договоров, в том числе соглашение об обеспечении исполнения обязательств, акты к заключенным договорам, акты приема - передачи объектов или любой иной документ, свидетельствующий о передаче объекта, и другие документы, в том числе соглашения о расторжении договор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оизводить все необходимые платежи, в том числе с открытием лицевого счета, оплачивать стоимости объектов, оплачивать государственную пошлину, оплачивать коммунальные и другие платежи, необходимые для исполнения заключенных договоров, получать денежные сред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учать денежные средства во исполнение заключенных от моего имени договор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лучать денежные средства, причитающиеся после расторжения договор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и необходимости совершать действия, необходимые для регистрации в государственных органах либо организациях, заключенных договоров и соглашений, направленных на приобретение объектов, а также права собственности в органе, осуществляющем государственную регистрацию прав на недвижимое имущество и сделок с ним, в том числе - подавать от моего имени заявления, расписываться за меня, получать все необходимые справки и документы, оплачивать сборы и пошлины, подавать дополнительные заявления и документы, запрашивать и получать сведения, содержащиеся в Едином государственном реестре недвижимости, с правом получения зарегистрированных документов, закладной в том числе Выписки из Единого государственного реестра недвижимости,  а также представлять интересы при приостановлении, прекращении или отказе в государственной регистрации, исправлении технических ошибок, возобновлении регистрационных действий, а также совершать все действия, связанные с выполнением данного поручения, в том числе подписывать договоры от моего имени, направленные на выполнение данных дейст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учить ключи от объектов с правом подписания любого соглашения, договора на любых условиях с эксплуатирующей организаци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вершать любые иные действия, связанные с выполнением данного поручения.</w:t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- быть моим представителем во всех банках, в том числе в ВТБ по вопросу совершения операций, связанных с открытием, переоформлением и обслуживанием любых счетов, в том числе ЭСКРОУ, СБР, связанных с открытием и обслуживанием Аккредитива в любых банках, в том числе в ВТБ, для чего предоставляю право-открывать счета в ВТБ на территории Российской Федерации, подписывать любые договоры и иные документы для открытия счетов, также производить расходные операции и переводы по любым текущим счетам, мастер-счетам, открытым на мое имя в любых банках, в том числе в Банке ВТБ в Российских рублях   и иностранной валют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а также подписывать расчетные, платежные и иные документы для совершения банковских операций, в том числе аккредитивы, заявления и открытие аккредитивов, представлять и получать соответствующие документы, представлять мои интересы в любых банках, в том числе в ВТБ по вопросу открытия аккредитива для расчетов по договору участия в долевом строительстве, подписывать договор, заявления, необходимые для открытия аккредитива, подавать и получать документы, вносить денежные средства во исполнение заключенных договоров, подписывать акты сверки расчетов, расписываться за меня и совершать все действия, связанные с выполнение данного пору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мочия по настоящей доверенности могут быть переданы другим лица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веренность выдана сроком на пять лет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a1">
    <w:name w:val="заголово6a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2:00Z</dcterms:created>
  <dc:creator>Петрухина</dc:creator>
  <dc:description/>
  <cp:keywords/>
  <dc:language>en-US</dc:language>
  <cp:lastModifiedBy>Ситникова Елизавета Алексеевна</cp:lastModifiedBy>
  <cp:lastPrinted>2023-04-27T12:30:00Z</cp:lastPrinted>
  <dcterms:modified xsi:type="dcterms:W3CDTF">2023-05-04T08:06:00Z</dcterms:modified>
  <cp:revision>8</cp:revision>
  <dc:subject/>
  <dc:title> </dc:title>
</cp:coreProperties>
</file>