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b/>
          <w:bCs/>
          <w:i/>
          <w:iCs/>
          <w:color w:val="FF0000"/>
        </w:rPr>
        <w:t xml:space="preserve">"ОБРАЗЕЦ" </w:t>
      </w:r>
    </w:p>
    <w:p>
      <w:pPr>
        <w:pStyle w:val="Normal"/>
        <w:jc w:val="right"/>
        <w:rPr/>
      </w:pPr>
      <w:r>
        <w:rPr>
          <w:b/>
          <w:bCs/>
          <w:i/>
          <w:iCs/>
          <w:color w:val="FF0000"/>
        </w:rPr>
        <w:t xml:space="preserve">требуется оригинал и 1 нотариально 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i/>
          <w:iCs/>
          <w:color w:val="FF0000"/>
        </w:rPr>
        <w:t xml:space="preserve">удостоверенная копия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62" w:hanging="376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етентные органы от</w:t>
      </w:r>
    </w:p>
    <w:p>
      <w:pPr>
        <w:pStyle w:val="Normal"/>
        <w:ind w:left="3762" w:hanging="37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90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р. ________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5664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года рождения, паспорт ______________, 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ный ___отделением милиции г. ______________________ г.,__________________________, проживающий  по адресу: г. Москва,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Я, ___________(ФИО)_________, заявляю, что в зарегистрированном браке не состою, супруга(и) не име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метки нотариу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7:00Z</dcterms:created>
  <dc:creator>Senkin</dc:creator>
  <dc:description/>
  <cp:keywords/>
  <dc:language>en-US</dc:language>
  <cp:lastModifiedBy>Анисимова Ирина Леонидовна</cp:lastModifiedBy>
  <cp:lastPrinted>2018-04-11T11:29:00Z</cp:lastPrinted>
  <dcterms:modified xsi:type="dcterms:W3CDTF">2019-12-05T16:09:00Z</dcterms:modified>
  <cp:revision>3</cp:revision>
  <dc:subject/>
  <dc:title>В компетентные органы от</dc:title>
</cp:coreProperties>
</file>